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7-837-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VING AND ADOPTING THE </w:t>
      </w:r>
      <w:r>
        <w:rPr>
          <w:bCs/>
        </w:rPr>
        <w:t>FOURTH EDITION OF THE DUVAL COUNTY MANATEE PROTECTION PLAN</w:t>
      </w:r>
      <w:r>
        <w:rPr/>
        <w:t xml:space="preserve"> AS REQUIRED BY THE FLORIDA FISH AND WILDLIFE CONSERVATION COMMISSION; PROVIDING FOR OVERSIGHT BY THE PLANNING AND DEVELOPMENT DEPARTMEN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doption.</w:t>
      </w:r>
      <w:r>
        <w:rPr>
          <w:bCs/>
        </w:rPr>
        <w:t xml:space="preserve"> There is hereby approved and adopted the Fourth Edition of the Duval County Manatee Protection Plan (MPP)</w:t>
      </w:r>
      <w:r>
        <w:rPr/>
        <w:t xml:space="preserve">, in substantially the same form placed </w:t>
      </w:r>
      <w:r>
        <w:rPr>
          <w:b/>
        </w:rPr>
        <w:t>on file</w:t>
      </w:r>
      <w:r>
        <w:rPr/>
        <w:t xml:space="preserve"> with the Division of Legislative Services, as required by the Florida Fish and Wildlife Conservation Commission. The proposed MPP, 4th Edition, includes a modification to allow an additional 175 boat slips to the Consolidated Downtown Development of Regional Impact (DRI) area. The current MPP, 3</w:t>
      </w:r>
      <w:r>
        <w:rPr>
          <w:vertAlign w:val="superscript"/>
        </w:rPr>
        <w:t>rd</w:t>
      </w:r>
      <w:r>
        <w:rPr/>
        <w:t xml:space="preserve"> Edition, allows a total of 789 boat slips in the Consolidated Downtown DRI area. The addition of 175 boat slips would allow a total of 964 boat slips in the DRI area. Because of the change in the number of boat slips, the adopted date and edition of the MPP must also be upd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Departmental Oversight.</w:t>
      </w:r>
      <w:r>
        <w:rPr/>
        <w:tab/>
        <w:t>The Planning and Development Department shall oversee the project described herein.</w:t>
        <w:tab/>
      </w:r>
    </w:p>
    <w:p>
      <w:pPr>
        <w:pStyle w:val="Normal"/>
        <w:spacing w:lineRule="atLeas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Susan C. Grandin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Susan C. Grand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20:00Z</dcterms:created>
  <dc:creator>TeresaK</dc:creator>
  <dc:description/>
  <cp:keywords/>
  <dc:language>en-US</dc:language>
  <cp:lastModifiedBy>COwens</cp:lastModifiedBy>
  <cp:lastPrinted>2017-12-06T08:11:00Z</cp:lastPrinted>
  <dcterms:modified xsi:type="dcterms:W3CDTF">2018-02-15T21:00:00Z</dcterms:modified>
  <cp:revision>3</cp:revision>
  <dc:subject/>
  <dc:title>Introduced by :</dc:title>
</cp:coreProperties>
</file>